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2268" w:firstLine="540"/>
        <w:jc w:val="both"/>
        <w:rPr>
          <w:b/>
          <w:b/>
          <w:bCs/>
          <w:sz w:val="12"/>
          <w:szCs w:val="12"/>
        </w:rPr>
      </w:pPr>
      <w:r>
        <w:rPr>
          <w:b/>
          <w:bCs/>
          <w:sz w:val="12"/>
          <w:szCs w:val="12"/>
        </w:rPr>
      </w:r>
    </w:p>
    <w:p>
      <w:pPr>
        <w:pStyle w:val="31"/>
        <w:numPr>
          <w:ilvl w:val="0"/>
          <w:numId w:val="0"/>
        </w:numPr>
        <w:autoSpaceDE w:val="true"/>
        <w:ind w:left="2268"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4"/>
          <w:szCs w:val="22"/>
        </w:rPr>
      </w:pPr>
      <w:r>
        <w:rPr>
          <w:b/>
          <w:bCs/>
          <w:sz w:val="24"/>
          <w:szCs w:val="22"/>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7 марта по 31 марта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autoSpaceDE w:val="true"/>
        <w:jc w:val="center"/>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21.03.2017 N 321 "Об утверждении перечня информации о величинах, влияющих на изменение цен на оптовом рынке электрической энергии и мощности и розничных рынках электрической энергии, подлежащей предоставлению субъектами оптового рынка электрической энергии и мощности и розничных рынков электрической энергии в совет рынка"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bCs/>
          <w:sz w:val="22"/>
          <w:szCs w:val="22"/>
        </w:rPr>
      </w:pPr>
      <w:hyperlink r:id="rId6">
        <w:r>
          <w:rPr>
            <w:rStyle w:val="InternetLink"/>
            <w:iCs/>
            <w:sz w:val="22"/>
            <w:szCs w:val="22"/>
            <w:u w:val="none"/>
          </w:rPr>
          <w:t xml:space="preserve">Приказ </w:t>
        </w:r>
        <w:r>
          <w:rPr>
            <w:rStyle w:val="InternetLink"/>
            <w:iCs/>
            <w:color w:val="000000"/>
            <w:sz w:val="22"/>
            <w:szCs w:val="22"/>
            <w:u w:val="none"/>
          </w:rPr>
          <w:t xml:space="preserve">ФАС России от 14.11.2016 N 1599а/16 (ред. от 16.03.2017) "О предельных уровнях тарифов на электрическую энергию (мощность) на 2017 год" </w:t>
        </w:r>
      </w:hyperlink>
    </w:p>
    <w:p>
      <w:pPr>
        <w:pStyle w:val="2"/>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bCs w:val="false"/>
          <w:sz w:val="24"/>
          <w:szCs w:val="24"/>
        </w:rPr>
      </w:pPr>
      <w:r>
        <w:rPr>
          <w:b w:val="false"/>
          <w:bCs w:val="false"/>
          <w:sz w:val="24"/>
          <w:szCs w:val="24"/>
        </w:rPr>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hyperlink r:id="rId8">
        <w:r>
          <w:rPr>
            <w:rStyle w:val="InternetLink"/>
            <w:b/>
            <w:iCs/>
            <w:sz w:val="22"/>
            <w:szCs w:val="22"/>
            <w:u w:val="none"/>
          </w:rPr>
          <w:t xml:space="preserve">Постановление </w:t>
        </w:r>
        <w:r>
          <w:rPr>
            <w:rStyle w:val="InternetLink"/>
            <w:b/>
            <w:iCs/>
            <w:color w:val="000000"/>
            <w:sz w:val="22"/>
            <w:szCs w:val="22"/>
            <w:u w:val="none"/>
          </w:rPr>
          <w:t xml:space="preserve">Государственного комитета РБ по тарифам от 15.12.2015 N 682 (ред. от 20.12.2016) "Об установлении тарифов на теплоноситель, поставляемый обществом с ограниченной ответственностью "Стерлитамакские Тепловые сети" потребителям городского округа город Стерлитамак Республики Башкортостан" (вместе с "Долгосрочными параметрами регулирования, устанавливаемыми для общества с ограниченной ответственностью "Стерлитамакские Тепловые сети" при расчете тарифов с использованием метода индексации установленных тарифов")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hyperlink r:id="rId9">
        <w:r>
          <w:rPr>
            <w:rStyle w:val="InternetLink"/>
            <w:b/>
            <w:iCs/>
            <w:sz w:val="22"/>
            <w:szCs w:val="22"/>
            <w:u w:val="none"/>
          </w:rPr>
          <w:t xml:space="preserve">Постановление </w:t>
        </w:r>
        <w:r>
          <w:rPr>
            <w:rStyle w:val="InternetLink"/>
            <w:b/>
            <w:iCs/>
            <w:color w:val="000000"/>
            <w:sz w:val="22"/>
            <w:szCs w:val="22"/>
            <w:u w:val="none"/>
          </w:rPr>
          <w:t xml:space="preserve">Государственного комитета РБ по тарифам от 15.12.2015 N 678 (ред. от 20.12.2016) "Об установлении тарифов на услуги по передаче тепловой энергии, оказываемые обществом с ограниченной ответственностью "Энергия" потребителям городского округа город Уфа Республики Башкортостан" (вместе с "Долгосрочными параметрами регулирования, устанавливаемыми для общества с ограниченной ответственностью "Энергия" при расчете тарифов с использованием метода индексации установленных тарифов")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1">
        <w:r>
          <w:rPr>
            <w:rStyle w:val="InternetLink"/>
            <w:rFonts w:cs="Arial" w:ascii="Arial" w:hAnsi="Arial"/>
            <w:iCs/>
            <w:sz w:val="22"/>
            <w:szCs w:val="22"/>
            <w:u w:val="none"/>
          </w:rPr>
          <w:t xml:space="preserve">Определение </w:t>
        </w:r>
      </w:hyperlink>
      <w:r>
        <w:rPr>
          <w:rFonts w:cs="Arial" w:ascii="Arial" w:hAnsi="Arial"/>
          <w:sz w:val="22"/>
          <w:szCs w:val="22"/>
        </w:rPr>
        <w:t>Верховного Суда РФ от 24.03.2017 N 303-ЭС16-19975 по делу N А37-625/2016</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Требование: О пересмотре в кассационном порядке судебных актов по делу о взыскании неустойки по государственному контракту.</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Решение: Дело передано в Судебную коллегию по экономическим спорам ВС РФ, поскольку заслуживают внимания доводы заявителя о том, что периоды задолженности по другому и настоящему делам разные, заявленные требования о взыскании неустойки в настоящем деле не являлись предметом рассмотрения по другому делу, кроме того, суды неправомерно применили положения ФЗ от 05.04.2013 N 44-ФЗ, по настоящему делу необходимо применить специальные нормы ФЗ от 26.03.2003 N 35-ФЗ.</w:t>
      </w:r>
    </w:p>
    <w:p>
      <w:pPr>
        <w:pStyle w:val="2"/>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2">
        <w:r>
          <w:rPr>
            <w:rStyle w:val="InternetLink"/>
            <w:rFonts w:cs="Arial" w:ascii="Arial" w:hAnsi="Arial"/>
            <w:iCs/>
            <w:sz w:val="22"/>
            <w:szCs w:val="22"/>
            <w:u w:val="none"/>
          </w:rPr>
          <w:t xml:space="preserve">Определение </w:t>
        </w:r>
      </w:hyperlink>
      <w:r>
        <w:rPr>
          <w:rFonts w:cs="Arial" w:ascii="Arial" w:hAnsi="Arial"/>
          <w:sz w:val="22"/>
          <w:szCs w:val="22"/>
        </w:rPr>
        <w:t>Верховного Суда РФ от 21.03.2017 N 61-ПЭК17 по делу N А40-54847/201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Требование: О пересмотре в порядке надзора определения по делу о взыскании задолженности по оплате оказанных услуг по передаче электрической энерги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Решение: В передаче дела в Президиум Верховного Суда РФ отказано, дело в части удовлетворения иска и распределения судебных расходов направлено на новое рассмотрение, так как не были исследованы юридически значимые обстоятельства по делу.</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4">
        <w:r>
          <w:rPr>
            <w:rStyle w:val="InternetLink"/>
            <w:rFonts w:cs="Arial" w:ascii="Arial" w:hAnsi="Arial"/>
            <w:iCs/>
            <w:sz w:val="22"/>
            <w:szCs w:val="22"/>
            <w:u w:val="none"/>
          </w:rPr>
          <w:t xml:space="preserve">Постановление </w:t>
        </w:r>
      </w:hyperlink>
      <w:r>
        <w:rPr>
          <w:rFonts w:cs="Arial" w:ascii="Arial" w:hAnsi="Arial"/>
          <w:bCs/>
          <w:sz w:val="22"/>
          <w:szCs w:val="22"/>
        </w:rPr>
        <w:t>Арбитражного суда Уральского округа от 21.03.2017 N Ф09-9099/15 по делу N А50-6776/2015 Требование: О взыскании задолженности по оплате услуг по передаче электрической энергии и мощност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Обстоятельства: Указано на частичную оплату услуг по передаче ресурсов в связи с отказом от включения в счета стоимости услуг по передаче ресурсов потребителям, присоединенным к арендованным электрическим сетям.</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Решение: Требование удовлетворено, так как владение истцом объектами электросетевого хозяйства на законном основании при наличии тарифа на услуги по передаче ресурса подтверждено. Закон не запрещает организации, осуществляющей регулируемый вид деятельности, увеличивать состав электросетевого оборудования в текущем периоде тарифного регулирования, не обязывает ее в этом случае обращаться к уполномоченному органу за изменением тарифа.</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4"/>
          <w:szCs w:val="22"/>
        </w:rPr>
      </w:pPr>
      <w:r>
        <w:rPr>
          <w:rFonts w:cs="Arial"/>
          <w:bCs/>
          <w:sz w:val="24"/>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5">
        <w:r>
          <w:rPr>
            <w:rStyle w:val="InternetLink"/>
            <w:rFonts w:cs="Arial" w:ascii="Arial" w:hAnsi="Arial"/>
            <w:iCs/>
            <w:sz w:val="22"/>
            <w:szCs w:val="22"/>
            <w:u w:val="none"/>
          </w:rPr>
          <w:t xml:space="preserve">Постановление </w:t>
        </w:r>
      </w:hyperlink>
      <w:r>
        <w:rPr>
          <w:rFonts w:cs="Arial" w:ascii="Arial" w:hAnsi="Arial"/>
          <w:sz w:val="22"/>
          <w:szCs w:val="22"/>
        </w:rPr>
        <w:t>Арбитражного суда Уральского округа от 21.03.2017 N Ф09-185/17 по делу N А50-3667/2016 Требование: Об обязании запретить теплоснабжающей организации (обществу-1) направлять собственникам помещений многоквартирных жилых домов извещения о заключении договоров оказания коммунальных услуг, выставлять платежные документы на оплату потребленных услуг.</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Обстоятельства: Общество-1 уведомило управляющую организацию (общество-2) о расторжении договора теплоснабжения в связи с наличием долга и направило собственникам жилых помещений уведомления о необходимости заключения договоров напрямую с обществом-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Решение: Требование удовлетворено, так как исполнителем коммунальных услуг в отношении спорных домов является общество-2, собственниками не принималось решение о внесении платежей напрямую обществу-1.</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18160" cy="4953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6"/>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pBdr>
          <w:top w:val="single" w:sz="4" w:space="1" w:color="000000"/>
          <w:left w:val="single" w:sz="4" w:space="4" w:color="000000"/>
          <w:bottom w:val="single" w:sz="4" w:space="1" w:color="000000"/>
          <w:right w:val="single" w:sz="4" w:space="4" w:color="000000"/>
        </w:pBdr>
        <w:rPr>
          <w:b/>
          <w:b/>
          <w:bCs/>
          <w:color w:val="0000FF"/>
          <w:sz w:val="22"/>
          <w:szCs w:val="22"/>
        </w:rPr>
      </w:pPr>
      <w:r>
        <w:rPr>
          <w:b/>
          <w:bCs/>
          <w:color w:val="0000FF"/>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7">
        <w:r>
          <w:rPr>
            <w:rStyle w:val="InternetLink"/>
            <w:iCs/>
            <w:sz w:val="22"/>
            <w:szCs w:val="22"/>
            <w:u w:val="none"/>
          </w:rPr>
          <w:t xml:space="preserve">Статья: </w:t>
        </w:r>
        <w:r>
          <w:rPr>
            <w:rStyle w:val="InternetLink"/>
            <w:iCs/>
            <w:color w:val="000000"/>
            <w:sz w:val="22"/>
            <w:szCs w:val="22"/>
            <w:u w:val="none"/>
          </w:rPr>
          <w:t xml:space="preserve">Правовое обеспечение баланса интересов поставщиков и покупателей энергетических ресурсов (Романова В.В.) ("Правовой энергетический форум", 2016, N 4)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18">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Правовое регулирование ограничения режима потребления электроэнергии и административной ответственности за его нарушение: проблемы и пути решения (Володина И.В.) ("Правовой энергетический форум", 2016, N 4)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9">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26922-7 "О внесении изменений в Федеральный закон "Об электроэнергетике" в части совершенствования требований к потребителям с управляемой нагрузкой" (ред., внесенная в ГД ФС РФ, текст по состоянию на 18.03.2017) </w:t>
        </w:r>
      </w:hyperlink>
    </w:p>
    <w:p>
      <w:pPr>
        <w:pStyle w:val="ConsPlusNormal"/>
        <w:ind w:firstLine="567"/>
        <w:jc w:val="both"/>
        <w:rPr>
          <w:i/>
          <w:i/>
          <w:iCs/>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w:t>
      </w:r>
    </w:p>
    <w:p>
      <w:pPr>
        <w:pStyle w:val="ConsPlusNormal"/>
        <w:ind w:firstLine="567"/>
        <w:jc w:val="both"/>
        <w:rPr>
          <w:i/>
          <w:i/>
          <w:iCs/>
        </w:rPr>
      </w:pPr>
      <w:r>
        <w:rPr>
          <w:i/>
          <w:iCs/>
        </w:rPr>
        <w:t>КонсультантПлюс.</w:t>
      </w:r>
    </w:p>
    <w:sectPr>
      <w:footerReference w:type="default" r:id="rId20"/>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11A2010491EB6C7944F57CB66F16CE606C1BB3F22693B8FACA82935A22E4DF44F87BA461C91E7AA0D66528E6L6b7M" TargetMode="External"/><Relationship Id="rId6" Type="http://schemas.openxmlformats.org/officeDocument/2006/relationships/hyperlink" Target="consultantplus://offline/ref=C9EE94FDE2BDA87519E61F73D018B85F5F491A4F978092579D4290EACC32697CAA991C1CD545997FF30BB8FEi9c5M" TargetMode="External"/><Relationship Id="rId7" Type="http://schemas.openxmlformats.org/officeDocument/2006/relationships/image" Target="media/image2.png"/><Relationship Id="rId8" Type="http://schemas.openxmlformats.org/officeDocument/2006/relationships/hyperlink" Target="consultantplus://offline/ref=04D4E72532045F110F95A90543A8B2A80F9BFB39056D4B19CF29F54D304E627629656DBC4160DA2C9B17C093C3432D08E3d4M" TargetMode="External"/><Relationship Id="rId9" Type="http://schemas.openxmlformats.org/officeDocument/2006/relationships/hyperlink" Target="consultantplus://offline/ref=575DEF7B5E12F431FEBAF1B39CD1DB8C68FFC303ECA47A8534D37A77D3AFB80859B01E96BF0EB05DEDF6F9276C2CC3BDz4q1M" TargetMode="External"/><Relationship Id="rId10" Type="http://schemas.openxmlformats.org/officeDocument/2006/relationships/image" Target="media/image3.png"/><Relationship Id="rId11" Type="http://schemas.openxmlformats.org/officeDocument/2006/relationships/hyperlink" Target="consultantplus://offline/ref=94FC08A88018A9568E665BA70A03513CF4887D632EFE860421940BBB05CC814B85388609D927D95509hFM" TargetMode="External"/><Relationship Id="rId12" Type="http://schemas.openxmlformats.org/officeDocument/2006/relationships/hyperlink" Target="consultantplus://offline/ref=76C4AB90ED7BB5763B31D5D65F473C5FF762BF604BCB06C01625E616EA6D56CA6F48AB831AD453458705E02An1jEM" TargetMode="External"/><Relationship Id="rId13" Type="http://schemas.openxmlformats.org/officeDocument/2006/relationships/image" Target="media/image3.png"/><Relationship Id="rId14" Type="http://schemas.openxmlformats.org/officeDocument/2006/relationships/hyperlink" Target="consultantplus://offline/ref=5AED6C847CFFB0353924D6247B269212681EB3E35A4D01B604826CEA78499B15441F7465B93921C2K8l0M" TargetMode="External"/><Relationship Id="rId15" Type="http://schemas.openxmlformats.org/officeDocument/2006/relationships/hyperlink" Target="consultantplus://offline/ref=0B96AFA89B43204CB23AF731BDAA18C94023C5EDDC38485366AD1B1DE043CB6320FF710AD5B479B7t9nAM" TargetMode="External"/><Relationship Id="rId16" Type="http://schemas.openxmlformats.org/officeDocument/2006/relationships/image" Target="media/image4.png"/><Relationship Id="rId17" Type="http://schemas.openxmlformats.org/officeDocument/2006/relationships/hyperlink" Target="consultantplus://offline/ref=A2FD8B98CE013BDCB66A330C11299E8A84F031BDE79CAC661613906EFB2052E91FA5FB8FE7F60630D822B702f7f9M" TargetMode="External"/><Relationship Id="rId18" Type="http://schemas.openxmlformats.org/officeDocument/2006/relationships/hyperlink" Target="consultantplus://offline/ref=D02E704BE85F4E8AEC6C105CD59537C897BAC4FD66F6C32EE630152CFD3B03BC37E34EFCC6DC7A3Dw4f4M" TargetMode="External"/><Relationship Id="rId19" Type="http://schemas.openxmlformats.org/officeDocument/2006/relationships/hyperlink" Target="consultantplus://offline/ref=E5F3A2F595AB05790B2641856FFE1185D93EB31A6FCBE97A9CBF0C26FBDE8274B3C68CC4078A774Ft6eD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Respect</cp:lastModifiedBy>
  <cp:lastPrinted>2009-09-14T10:21:00Z</cp:lastPrinted>
  <dcterms:modified xsi:type="dcterms:W3CDTF">2017-03-31T04:08:00Z</dcterms:modified>
  <cp:revision>36</cp:revision>
  <dc:subject/>
  <dc:title>КонсультантПлюс: НОВОЕ В РОССИЙСКОМ ЗАКОНОДАТЕЛЬСТВЕ</dc:title>
</cp:coreProperties>
</file>